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MAYO 2016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5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22 de Abril al 6 de Mayo/2016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5 y 6 de Mayo de 2016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23 al 28 de MAYO de 201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0 de abril de 2016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5-04-20T11:07:00Z</cp:lastPrinted>
  <dcterms:modified xsi:type="dcterms:W3CDTF">2013-05-31T14:53:44Z</dcterms:modified>
  <cp:revision>2</cp:revision>
  <dc:subject/>
  <dc:title>CALENDARIO DE ACTIVIDADES DE BEDELIA PARA EL AÑO 2003</dc:title>
</cp:coreProperties>
</file>